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Westfield Ltd – Standard Terms and Conditions of Sale</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1. Definition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1 Goods - Means all Goods and services which the Customer agrees to buy from Westfield including replacements for defective Good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2 Contract - Means the Contract between Westfield and the Customer for the sale of Goods by Westfield to the Custome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3 Westfield - Means Westfield Ltd. (“Westfield”) whose principal place of business is Unit 1300 Blueprint, Dundas Spur, Portsmouth, Hampshire, UK, PO3 5RN.</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4 Customer - means the person or any company that purchases or agrees to purchase Good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5 Catalogue - means any published promotional material produced by Westfield.</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2. General</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2.1 All orders for Goods are accepted by Westfield subject to these conditions of sale which may change at any time. Any changes will take effect on the date of issue (see above). Unless otherwise specifically agreed in writing by a Director of Westfield, these conditions of sale override an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exclude any other terms stipulated or incorporated or referred to by the Customer, whether in a purchase order or Catalogue or during any negotiations or any course of dealing established between Westfield and the Customer. These conditions constitute the entire understanding between</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Westfield and the Customer for the sale of Good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2.2 All descriptions and illustrations contained in the Catalogue or any price list or otherwise communicated to the Customer are intended merely to present a general idea of the Goods and nothing contained in any of them shall form any part of the Contract.</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2.3 Any Catalogue published or quotation made (whether written or verbal) by Westfield is an invitation to treat and not an offer to suppl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2.4 Subject to clause 2.5 any advice or recommendation given by Westfield or its employees or agents to the Customer as to the storage, application or use of the Goods is followed or acted upon entirely at the Customer’s own risk and accordingly (except in the case of manifest error, gros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negligence or contractual misrepresentation by such persons) Westfield shall not be liable for any such advice or recommendation which is not confirmed in writing by a Director of Westfiel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2.5 Clause 2.4 shall not apply to any Customer purchasing Goods as a consumer.</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3. Price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3.1 All prices for the Goods are in pounds Sterling and subject to Value Added Tax (“VAT”) at the relevant rate ruling on the date of dispatch and do not include the cost of carriage, package, invoice or other charge which becomes payable under this Contract.</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3.2 Whilst every endeavour will be made to maintain the prices in the Catalogue, Westfield reserves the right to alter prices at any time without prior notice.</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4. Order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4.1 All orders should be made using Westfield part number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4.2 Written confirmation is not required for a telephone order, but if sent it must be marked “Confirmation Only” to avoid liability for a duplicated delivery. Any resulting duplication of delivery shall be the responsibility of the Customer and Westfield reserves the right to treat such duplication as it</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sees fit.</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4.3 Westfield reserves the right to deliver part orders, or hold orders until all items are available. Credit cards are only charged when Goods are dispatched for delivery or collected from Westfield. The only exception being when Westfield has been requested to build Goods to special order o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where payment has taken place through a Westfield appointed payment transaction agent.</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4.4 Westfield reserves the right to decline to trade with any person or organisation. In addition, and notwithstanding any other provisions of these conditions of sale, Westfield may decline to accept any order, whether or not payment has been received, by giving notice of non-acceptance to th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Customer by email, facsimile or telephone, usually within 48 hours (excluding weekends and public holidays) of receipt by Westfield of an order. In the event that Westfield declines to accept an order in respect of which payment has been received, the full amount of such payment will b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refunde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4.5 No orders shall be deemed accepted by Westfield until confirmed by fax or email with an official acknowledgement.</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5. Payment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5.1 Payment shall be made by the Customer for all monies owed to Westfield in respect of orders for Goods (Payment).</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5.2 Non-credit account Customers: Payment shall be made on order and is acceptable by cash, cheque or all major credit and debit cards. Cheques and Postal Orders should be made payable to Westfield Ltd and crossed “payee onl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5.3 Credit Account Customers: Credit terms are available on request and subject to status, satisfactory references and acceptable trading history with Westfield. Payment is due by the end of the month following the month of dispatch without any deductions whether arising by way of lawful o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alleged right of set off or counterclaim or otherwise whatsoever. If the Credit Account Customer fails to make any payment on the due date then, without prejudice to any other right or remedy available to Westfield, it shall be entitled to:</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i) Cancel the order and suspend further deliveries of Good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ii) Appropriate any payments made by the Customer to such of the Goods (or Goods supplied under any other order) as Westfield may think fit.</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iii) Charge an administration fee for any legal or other actions required to recover monies du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iv) Charge interest on the unpaid amount from the due date at a rate of 2% per month above base rate of the NatWest from time to time in force.</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6. Ownership/Risk</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6.1 The risk of damage to or loss of Goods supplied by Westfield will pass to the Customer when the goods are loaded on to the delivery vehicles at Westfield premises. However the property in the Goods shall not pass from Westfield to the Customer until:</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i) The Customer shall have paid the price of the Goods including VAT in full; an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ii) No other sums whatever shall remain owing to Westfiel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6.2 Until property in the Goods passes to the Customer, the Customer shall hold the Goods and each of them on a fiduciary basis as bailee for Westfield. The Customer shall store the Goods (at no cost to Westfield) separately from all other Goods in its possession and marked in such a wa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that they are clearly identified as Westfield property. Notwithstanding that the Goods (or any part of them) remain the property of Westfield the Customer may sell or use the Goods in the ordinary course of the Customer’s business at full market value for the account of Westfield. Any such</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sale or dealing shall be a sale or use of Westfield property by the Customer on the Customer’s own behalf and the Customer shall deal as principal when making such sales or dealings. Until property of the Goods passes from Westfield the entire proceeds of sale or otherwise of the Good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shall be held in trust for Westfield and shall not be mixed with other money or paid into any overdrawn bank account and shall be at all material times identified as Westfield money. Westfield shall be entitled to recover the price of the Goods (including VAT and all other monies due to</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Westfield from the Customer) notwithstanding that property in any of the Goods has not passed from Westfiel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6.3 Until such time as the property in the Goods passes from Westfield, the Customer shall upon request deliver up such of the Goods as have not ceased to be in existence or resold to Westfield. If the Customer fails to return Goods, Westfield may apply to enter any premises owne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occupied or controlled by the Customer where the Goods are situated and repossess the good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6.4 The Customer shall not pledge or in any way charge by way of security for any indebtedness any of the Goods that are the property of Westfield. Without prejudice to the other rights of Westfield, if the Customer does so all sums whatever owing by the Customer shall forthwith become du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and payabl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6.5 The Customer shall insure and keep insured the Goods to the full value against “all risks” to the reasonable satisfaction of Westfield until the date that property in the Goods passes from Westfield and shall, whenever requested by Westfield, produce a copy of the policy of insurance an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evidence of payment of premium. Without prejudice to the other rights of Westfield, if the Customer fails to pay any sums whatever owing by the Customer on the du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date, all sums due to Westfield shall forthwith become due and payable.</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7. Dispatch &amp; Deliver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7.1 Any dispatch date quoted by Westfield is approximate only and Westfield shall not be liable for the consequences of any delay in delivery. Time for delivery shall not be of the essenc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7.2 If any delivery is late, the Customer must notify Westfield and Westfield will endeavour to ascertain if the product has been delivered or the expected delivery time to the Customer. If a revised delivery time is not acceptable to the Customer, Westfield will at its discretion offer an alternativ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delivery option. These are the Customer’s exclusive remedies for late deliver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7.3 Same day dispatch is normally achieved irrespective of method of carriage, provided the orders have been received by Westfield before 14:00 weekdays, the products are available ex-stock and are on standard dispatch. This does not apply to Goods requiring production, special</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modification and all orders which are too large to be dispatched by a Westfield contracted carrie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7.4 Unless specifically agreed otherwise with the Customer, delivery shall be charged to the Customer at standard rates (details of which are available from Westfield) and shall be acknowledged for each order. Only one delivery charge shall be levied, if appropriate, in respect of each orde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unless Westfield agrees with the Customer to make multiple deliveries. Multiple deliveries shall each be chargeable, if applicable and shall be acknowledged by Westfield as such in advance.</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8. Courier Deliver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All items, unless otherwise agreed by Westfield will be dispatched by courier and normally delivered next working day.</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9. Postal Deliver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Delivery of items dispatched by post cannot be guaranteed. Westfield accepts no liability for late or lost deliveries by post. Replacement of such Goods is at the discretion of Westfield.</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10. Premium Next Day Deliver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Westfield can offer premium delivery services. All orders for premium deliveries must be received by 12:00 weekdays and attract extra charges. Details of premium delivery services and charges are available from Westfield.</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11 Export</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1.1 Carriage will be charged on orders involving Export at the appropriate rat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1.2 The Customer is responsible at their own expense to obtain any import or export license or any other documentation deemed necessary by any compliant authority and for the avoidance of doubt any contract with Westfield, is to be governed solely by English Law and the parties agree to</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submit to the exclusive jurisdiction of the English courts.</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12 Inspection, Shortages and Non-Deliver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2.1 The Customer must inspect the Goods as soon as reasonably practicable after delivery and shall within 14 working days of such dispatch give written notice to Westfield of any defect in the Goods or of any other complaint which the Customer may wish to make about Westfield servic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2.2 Queries regarding shortages of Goods must be made within 14 days of dispatch date and must be accompanied by a copy of the dispatch note. Queries regarding Goods invoiced but not delivered must be made to Westfield within 14 days of invoice date and the invoice number must b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quote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2.3 If the Customer fails to give such notice, the Goods shall be conclusively presumed to be in all respects in accordance with the Contract and free from any defect which would be apparent on reasonable examination and the Customer shall be deemed to have accepted the Good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accordingl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2.4 Should the Customer decide to accept a delivery in a damaged condition they must endorse the carrier’s delivery documentation.</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2.5 In no circumstances shall Westfield be liable to compensate the Customer by way of damages or otherwise for non-delivery or late delivery of the Goods or any of them or for any loss consequential or otherwise arising from non-delivery or late delivery.</w:t>
      </w:r>
    </w:p>
    <w:p>
      <w:pPr>
        <w:pStyle w:val="Normal"/>
        <w:autoSpaceDE w:val="false"/>
        <w:rPr>
          <w:rFonts w:ascii="Helvetica" w:hAnsi="Helvetica" w:cs="Helvetica"/>
          <w:color w:val="000000"/>
          <w:sz w:val="8"/>
          <w:szCs w:val="8"/>
          <w:lang w:val="en-US"/>
        </w:rPr>
      </w:pPr>
      <w:r>
        <w:rPr>
          <w:rFonts w:cs="Helvetica" w:ascii="Helvetica" w:hAnsi="Helvetica"/>
          <w:color w:val="000000"/>
          <w:sz w:val="8"/>
          <w:szCs w:val="8"/>
          <w:lang w:val="en-US"/>
        </w:rPr>
        <w:t>12.6 Cable lengths sold as just that, without having been subject to assembly, may vary and Westfield reserves the right to deliver 5% more or less than the quantity ordered and invoiced. Never the less, Westfield shall endeavor to minimize such discrepancies at all times.</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13. Order Cancellation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3.1 No order can be cancelled without the previous written consent of Westfield. Contact in the first instance must be made through Westfield on +44 (0)23 9265 0703.</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3.2 In the event of part cancellation by the Customer of an order, Westfield reserves the right to invoice for any difference in selling price applicable to the quantity dispatched up to the time of cancellation plus a restocking charg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3.3 Goods that have been specifically manufactured to Customer order cannot be cancelled without full payment. In particular, all coaxial cable assemblies are deemed to be specifically manufactured to customer order and cannot be cancelled or returned for credit.</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14 Warranty and Return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4.1 Westfield will not accept returns, unless prior authorisation has been approved and a Returns Number issued. To obtain an authorisation for return please contact Westfield on +44 (0)23 9265 0703. The Returns Number must be clearly identified on both the outer packaging and an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internal paperwork when the Goods are returne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4.2 All authorised returns must be received at the Westfield within 30 days of the authorisation being issued. Any item received after that time may be deemed unauthorised and therefore unacceptabl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4.3 Any defects which under proper use appear in the Goods within a period of twelve months (or as maybe otherwise previously stated by Westfield) after delivery and which are due to faulty materials, workmanship or design, will be made good by Westfield either by repair or, at Westfiel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discretion, by replacement, provided that the Goods or the defective parts thereof are returned together with, if relevant, all accessories and in appropriate and adequate packaging, within the twelve month period and accompanied by a claim in writing which specifies the date of purchase, invoic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number and details of the fault(s) identifie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4.4 Except as arising under sub-clause 14.3 hereof Goods must be returned to Westfield in their original condition and in appropriate and adequate packaging within 14 days of delivery, stating the relevant dispatch number in order for the Customer to be eligible for any refund. Westfiel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reserves the right to levy a handling charge. A charge of 20% of the invoice value, with a minimum charge of £10 will be levied on Goods “not wanted” or “incorrectly ordered”, or due to duplication resulting from a “confirmation” order not being endorsed to that effect. All Goods returned unde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this provision must be received by Westfield within 14 days of original invoice date. The Customer must bear all the costs of returning any Goods to Westfiel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4.5 All warranties and conditions whether implied by statute or otherwise are excluded from this Contract provided that nothing in this Contract shall affect the statutory rights of the Customer dealing as a consumer or liability for death or personal injury caused by the negligence of Westfiel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4.6 Westfield reserve the right to inspect any Goods returned under the 14-day policy prior to issuing credit for those Goods.</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15 General Descriptive Matte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5.1 Whilst every endeavour is made to ensure accuracy, all specifications, illustrations or other details contained in the Catalogue, price list or advertising material or otherwise communicated to the Customer are intended merely to present a general idea of the product and nothing contained in</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any of them shall form part of the Contract.</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5.2 Westfield reserves the right without prior notice to discontinue or to make design changes to any Goods as part of a continuous programme of improvement or to assist availability.</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16 Product Performanc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6.1 Unless any performance figures, tolerances or characteristics have been specifically and expressly warranted by Westfield in writing on Westfield headed documentation, Westfield shall be under no liability whatsoever for any failure to attain such figures whether attributable to Westfield</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negligence or otherwis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6.2 The responsibility for ensuring that Goods are sufficient and suitable for the Customer’s requirements is that of the Customer save insofar as Westfield have specifically advised the Customer in writing that the Goods are sufficient and suitable for the Customer’s purposes having been full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and accurately advised by the Customer of their requirements.</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17 Country of Origin</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Goods listed in any Westfield Catalogue may originate from a Non-EC source. Unless otherwise confirmed by Westfield in writing, nothing published by Westfield is to be taken as representation of the source of origin, manufacture or production of the Goods or any part thereof.</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18 Copyrights, Patents, Intellectual Property and Information</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8.1 Goods offered for sale in any Westfield Catalogue may be subject to a patent, trademark, registered design, copyright, topography right or other right of any person. Westfield owns full copyright in respect of any Catalogues whether published in paper or electronic form such as CD-ROM</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or through the Internet. The reproduction, storage in a retrieval system, or transmission, in any form or by any means, electronic, mechanical, photocopying, recording or otherwise, in part or in whole, is prohibited without Westfield prior written consent.</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8.2 Notwithstanding any other term of these conditions of sale, title in any software program that forms part of the Goods purchased is retained and will not pass to the Customer. Such software programs may only be used by the Customer and a revocable non-exclusion licence is hereb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granted for such purpose (so far as Westfield are able) and must not be copied or altered or otherwise modified in any wa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8.3 Westfield reserves the right to record and use Customer information supplied by the Customer including telephone conversations with the Custome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8.4 Where any designs or specifications have been supplied by the Customer for manufacture by or to the order of Westfield then the Customer warrants that the use of those designs or specifications for the manufacture, processing, assembly or supply of the Goods shall not infringe the right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of any third party and the Customer shall indemnify Westfield against the breach of such warranty accordingl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8.5 All calls may be monitored and recorded for training and quality control purposes.</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19 Data Protection</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9.1 Westfield may keep and use the Customer’s personal details for the purpose of providing services to the Customer. In addition Westfield may need to disclose the Customer’s details to organisations working with them anywhere in the world (for example credit reference agencie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organisations who manage Westfield IT systems, mailing houses and call centre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19.2 Westfield may send the Customer details of other Goods and services offered by Westfield that may be of interest to the Customer. If the Customer wishes to receive details of these offers then they should contact Westfield either in writing at 1300 Blueprint, Dundas Spur, Portsmouth,</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Hampshire, UK, PO3 5RN by facsimile on +44 (0)23 9265 0691, by telephone on +44 (0)23 9265 0703 or by e-mail at sales@Westfield.co.uk. By accepting these conditions the Customer agrees to all information relating to them or Goods purchased being held and processed for marketing o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other purposes by Westfield.</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20 Limitation of Liabilit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20.1 The Customer will be responsible for ensuring the fitness for purpose of the Goods for the Customer’s application unless the purpose is previously notified to Westfield in writing and accepted by Westfield in writing by a Directo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20.2 Westfield accepts no liability whatsoever or howsoever arising in respect of loss, damage or expense arising from errors in information or advice provided whether or not due to Westfield negligence or that of its employees, agents or sub-contractors save for any loss or damage arising</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from personal injur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20.3 Westfield shall not be liable to the Customer by reason of any representation (unless fraudulent), or any implied warranty, condition or other term, or any duty at common law, or under the express terms of Contract with the Customer, for any indirect, special or consequential loss o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damage (whether for loss of profit or otherwise), costs, expenses or other claims for compensation whatsoever (whether caused by the negligence of Westfield, its employees or agents or otherwise) which arise out of or in connection with the supply of the Goods or their use or resale by th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Custome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20.4 The entire liability of Westfield under or in connection with the Contract with the Customer shall not exceed the price of the Goods except as expressly provided in these terms and conditions.</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21 Force Majeur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Westfield shall not be liable to the Customer or deemed to be in breach of Contract by reason of any delay in performing, or any failure to perform, any of Westfield obligations in relation to the Goods, provided that the delay or failure was due to any cause beyond Westfield reasonable control.</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Without prejudice to the generality of the foregoing, the following shall be regarded as causes beyond Westfield’s reasonable control: Act of God, explosion, flood, tempest, fire or accident; war or threat of war, sabotage, insurrection, civil disturbance or requisition; acts, restrictions, regulation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bye-laws, prohibitions or measures of any kind on the part of any governmental, parliamentary or local authority; import or export regulations or embargoes; strikes, lock-outs or other industrial actions or trade disputes (whether involving employees of Westfield or of a third party); difficulties in</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obtaining raw materials, labour, fuel, parts or machinery; power failure or breakdown in machinery.</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22 Law</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All contracts between Westfield and the Customer shall be governed by and interpreted in accordance with English Law and the Customer submits to the exclusive jurisdiction of any competent Court in England.</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23 Consumer Protection</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Nothing contained herein shall affect a Customer’s statutory rights if he/she “deals as a consumer” as defined in Section 12 of the Unfair Contract Terms Act 1977.</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24 Insolvency</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24.1 If the Customer fails to make payment for the Goods in accordance with this Contract or permits any other breach of this Contract for sale or if any distress or execution shall be levied upon any of the Customer’s Goods or if the Customer offers to make any arrangement with its creditors o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if any petition in bankruptcy is presented against the Customer or the Customer is unable to pay its debts as they fall due or if being a limited company any resolution or petition to wind up the Customer (other than for the purpose of amalgamation or reconstruction without insolvency) shall b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passed or presented or if a Receiver, Administrative Receiver or Manager shall be appointed over the whole or any part of the Customer’s business or assets or if any petition for the appointment of any administrator is presented against the Customer or if the Customer shall suffer any analogie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proceedings under foreign law all sums outstanding in respect of the Goods shall become payable immediately. Westfield may in its absolute discretion and without prejudice to any other rights which it may hav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i) Suspend all future deliveries of Goods to the Customer and/or terminate the Contract without liability upon its part; and/o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ii) Exercise any of its rights pursuant to clause 6.</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25 Headings</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All headings are for ease of reference only and shall not affect the construction of this contract.</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26 Severance</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Any provision of this Contract which is or may be void or unenforceable shall to the extent of such invalidity or unenforceability be deemed severable and shall not affect any other provision of this Contract.</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27 Waiver</w:t>
      </w:r>
    </w:p>
    <w:p>
      <w:pPr>
        <w:pStyle w:val="Normal"/>
        <w:autoSpaceDE w:val="false"/>
        <w:rPr>
          <w:rFonts w:ascii="Helvetica" w:hAnsi="Helvetica" w:cs="Helvetica"/>
          <w:color w:val="4D4D4D"/>
          <w:sz w:val="8"/>
          <w:szCs w:val="8"/>
          <w:lang w:val="en-US"/>
        </w:rPr>
      </w:pPr>
      <w:r>
        <w:rPr>
          <w:rFonts w:cs="Helvetica" w:ascii="Helvetica" w:hAnsi="Helvetica"/>
          <w:color w:val="4D4D4D"/>
          <w:sz w:val="8"/>
          <w:szCs w:val="8"/>
          <w:lang w:val="en-US"/>
        </w:rPr>
        <w:t>No waiver or forbearance by Westfield (whether expressed or implied) in enforcing any of its rights under this Contract shall prejudice its right to do so in the future.</w:t>
      </w:r>
    </w:p>
    <w:p>
      <w:pPr>
        <w:pStyle w:val="Normal"/>
        <w:autoSpaceDE w:val="false"/>
        <w:rPr>
          <w:rFonts w:ascii="Helvetica-Bold" w:hAnsi="Helvetica-Bold" w:cs="Helvetica-Bold"/>
          <w:b/>
          <w:b/>
          <w:bCs/>
          <w:color w:val="4D4D4D"/>
          <w:sz w:val="8"/>
          <w:szCs w:val="8"/>
          <w:lang w:val="en-US"/>
        </w:rPr>
      </w:pPr>
      <w:r>
        <w:rPr>
          <w:rFonts w:cs="Helvetica-Bold" w:ascii="Helvetica-Bold" w:hAnsi="Helvetica-Bold"/>
          <w:b/>
          <w:bCs/>
          <w:color w:val="4D4D4D"/>
          <w:sz w:val="8"/>
          <w:szCs w:val="8"/>
          <w:lang w:val="en-US"/>
        </w:rPr>
        <w:t>28 Rights of Third Parties</w:t>
      </w:r>
    </w:p>
    <w:p>
      <w:pPr>
        <w:pStyle w:val="Normal"/>
        <w:rPr>
          <w:rFonts w:ascii="Helvetica" w:hAnsi="Helvetica" w:cs="Helvetica"/>
          <w:color w:val="4D4D4D"/>
          <w:sz w:val="8"/>
          <w:szCs w:val="8"/>
          <w:lang w:val="en-US"/>
        </w:rPr>
      </w:pPr>
      <w:r>
        <w:rPr>
          <w:rFonts w:cs="Helvetica" w:ascii="Helvetica" w:hAnsi="Helvetica"/>
          <w:color w:val="4D4D4D"/>
          <w:sz w:val="8"/>
          <w:szCs w:val="8"/>
          <w:lang w:val="en-US"/>
        </w:rPr>
        <w:t>Save as expressly provided none of the provisions of this Contract are intended to or will operate to confer any benefit (pursuant to the Contracts (Rights of Third Parties) Act 1999) on a person who is not named as a party to this Contr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08:00Z</dcterms:created>
  <dc:creator>Steve Chappell</dc:creator>
  <dc:description/>
  <dc:language>en-US</dc:language>
  <cp:lastModifiedBy>Steve Chappell</cp:lastModifiedBy>
  <dcterms:modified xsi:type="dcterms:W3CDTF">2011-05-11T16:08:00Z</dcterms:modified>
  <cp:revision>2</cp:revision>
  <dc:subject/>
  <dc:title>Westfield Ltd – Standard Terms and Conditions of Sale</dc:title>
</cp:coreProperties>
</file>